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02"/>
      </w:tblGrid>
      <w:tr>
        <w:trPr/>
        <w:tc>
          <w:tcPr>
            <w:tcW w:w="322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У ЯО «Ярославская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интернат № 7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Л.В. Жаворонков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» ____________20    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приёма граждан на обучение по адаптированным образовательным программам дошкольного, начального общего, основного общего и среднего общего образования в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ЯО «Ярославская Учреждение-интернат  № 7»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2"/>
        </w:numPr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 законом от 29 декабря 2012 года № 273-ФЗ «Об образовании в Российской Федерации»,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  Порядками приема граждан на обучение по образовательным программам начального общего, основного общего и среднего общего образования» и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дошко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и регламентирует порядок приема граждан (далее - граждане, дети) в ГОУ ЯО  «Ярославская Учреждение-интернат № 7» (далее - Учреждение) для обучения по адаптированным  образовательным программам дошкольного, начального общего, основного общего и среднего общего образования (далее - адаптированные образовательные программы)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иностранных граждан и лиц без гражданства, в том числе соотечественников, проживающих за рубежом, в Учрежд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902389617" \l "7D20K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разовании в РФ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настоящими  правилами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Учреждение принимаются дети с ограниченными возможностями здоровья по слуху. По согласованию с учредителем при наличии свободных мест могут приниматься иные категории обучающихся с ограниченными возможностями здоров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4. Прием в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уществляется в течение всего учебного года при наличии свободных мес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еме в Учреждение может быть отказано только по причине отсутствия свободных мес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 Учреждения вправе разрешить прием детей в 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Ребенок имеет право преимущественного приема на обучение по адаптированной образовательной программе начального общего образования в Учреждение, в случае, если в нем обучаются его полнородные и неполнородные брат и (или) сест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Во внеочередном поряд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бучение по адаптированной образовательной программе </w:t>
      </w:r>
      <w:r>
        <w:rPr>
          <w:rFonts w:cs="Times New Roman" w:ascii="Times New Roman" w:hAnsi="Times New Roman"/>
          <w:sz w:val="24"/>
          <w:szCs w:val="24"/>
        </w:rPr>
        <w:t>предоставляются места, в том числе место для круглосуточного проживания:</w:t>
      </w:r>
      <w:bookmarkStart w:id="0" w:name="l39"/>
      <w:bookmarkEnd w:id="0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452547" \l "l1527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 Закона Российской Федерации от 17 января 1992 г. № 2202-1 "О прокуратуре Российской Федерации";</w:t>
      </w:r>
      <w:bookmarkStart w:id="1" w:name="l40"/>
      <w:bookmarkEnd w:id="1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443304" \l "l13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Закона Российской Федерации от 26 июня 1992 г. № 3132-1 "О статусе судей в Российской Федерации";</w:t>
      </w:r>
      <w:bookmarkStart w:id="2" w:name="l42"/>
      <w:bookmarkEnd w:id="2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452730" \l "l27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 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5 Федерального закона от 28 декабря 2010 г. № 403-ФЗ "О Следственном комитете Российской Федерации".</w:t>
      </w:r>
      <w:bookmarkStart w:id="3" w:name="l44"/>
      <w:bookmarkEnd w:id="3"/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2"/>
          <w:numId w:val="3"/>
        </w:numPr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по адаптированным образовательным программам начального общего, основного общего и среднего общего образования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приеме на обучение в первый класс </w:t>
      </w:r>
      <w:r>
        <w:rPr>
          <w:rFonts w:cs="Times New Roman" w:ascii="Times New Roman" w:hAnsi="Times New Roman"/>
          <w:sz w:val="24"/>
          <w:szCs w:val="24"/>
        </w:rPr>
        <w:t xml:space="preserve">начинается 6 июля текущего года до момента заполнения свободных мест, но не позднее 5 сентября текущего год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 заявлений о приеме на обучение в первый класс для детей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docs.cntd.ru/document/565697396" \l "7DA0K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ru-RU"/>
        </w:rPr>
        <w:t>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7, 1.8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чинается 1 апреля текущего года и завершается 30 июня текущего года.</w:t>
      </w:r>
    </w:p>
    <w:p>
      <w:pPr>
        <w:pStyle w:val="Style16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ием на обучение </w:t>
      </w:r>
      <w:r>
        <w:rPr>
          <w:rFonts w:cs="Times New Roman" w:ascii="Times New Roman" w:hAnsi="Times New Roman"/>
          <w:bCs/>
          <w:sz w:val="24"/>
          <w:szCs w:val="24"/>
        </w:rPr>
        <w:t>по адаптированным образовательным программам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чному заявлению родителя (законного представителя) ребенк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  или совершеннолетнего обучающегос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оригинал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а поступающий - оригинал документа, удостоверяющего личность поступающего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могут быть поданы также одним из следующих способов: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й форме посредством ЕПГУ;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Style16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ководитель Учреждения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2"/>
          <w:numId w:val="4"/>
        </w:numPr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 по адаптированной образовательной программе дошкольного образования</w:t>
      </w:r>
    </w:p>
    <w:p>
      <w:pPr>
        <w:pStyle w:val="Style16"/>
        <w:ind w:firstLine="69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3</w:t>
      </w:r>
      <w:bookmarkStart w:id="4" w:name="sub_7"/>
      <w:r>
        <w:rPr>
          <w:rFonts w:eastAsia="Times New Roman CYR" w:cs="Times New Roman" w:ascii="Times New Roman" w:hAnsi="Times New Roman"/>
          <w:sz w:val="24"/>
          <w:szCs w:val="24"/>
        </w:rPr>
        <w:t>.1. Прием в Учреждение осуществляется в течение всего календарного года при наличии свободных мест.</w:t>
      </w:r>
      <w:bookmarkStart w:id="5" w:name="sub_8"/>
      <w:bookmarkEnd w:id="4"/>
    </w:p>
    <w:p>
      <w:pPr>
        <w:pStyle w:val="Style16"/>
        <w:ind w:firstLine="690"/>
        <w:jc w:val="both"/>
        <w:rPr/>
      </w:pPr>
      <w:bookmarkEnd w:id="5"/>
      <w:r>
        <w:rPr>
          <w:rFonts w:eastAsia="Times New Roman CYR" w:cs="Times New Roman" w:ascii="Times New Roman" w:hAnsi="Times New Roman"/>
          <w:sz w:val="24"/>
          <w:szCs w:val="24"/>
        </w:rPr>
        <w:t>3.2</w:t>
      </w:r>
      <w:bookmarkStart w:id="6" w:name="sub_9"/>
      <w:r>
        <w:rPr>
          <w:rFonts w:eastAsia="Times New Roman CYR" w:cs="Times New Roman" w:ascii="Times New Roman" w:hAnsi="Times New Roman"/>
          <w:sz w:val="24"/>
          <w:szCs w:val="24"/>
        </w:rPr>
        <w:t>. Прием в Учреждение осуществляется по личному заявлению родителя (законного представителя) ребенка</w:t>
      </w:r>
      <w:bookmarkEnd w:id="6"/>
      <w:r>
        <w:rPr>
          <w:rFonts w:eastAsia="Times New Roman CYR"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69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ием указанного заявления также осуществляется и в форме электронного документа с использованием информационно-телекоммуникационных сетей общего пользования.</w:t>
      </w:r>
      <w:bookmarkStart w:id="7" w:name="sub_95"/>
    </w:p>
    <w:p>
      <w:pPr>
        <w:pStyle w:val="Style16"/>
        <w:ind w:firstLine="690"/>
        <w:jc w:val="both"/>
        <w:rPr/>
      </w:pPr>
      <w:bookmarkEnd w:id="7"/>
      <w:r>
        <w:rPr>
          <w:rFonts w:eastAsia="Times New Roman CYR"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Для приема в Учреждение </w:t>
      </w:r>
      <w:bookmarkStart w:id="8" w:name="sub_901"/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предъявляют: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епартамента образования Ярославской области (учредителя),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сихолого-медико-педагогической комиссии;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 CYR" w:cs="Times New Roman" w:ascii="Times New Roman" w:hAnsi="Times New Roman"/>
          <w:sz w:val="24"/>
          <w:szCs w:val="24"/>
        </w:rPr>
        <w:t>оригинал документа, удостоверяющего личность родителя (законного представителя), либо оригинал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документа, удостоверяющего личность иностранного гражданина и лица без гражданства в Российской Федерации</w:t>
      </w:r>
      <w:r>
        <w:rPr>
          <w:rFonts w:eastAsia="Times New Roman CYR"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 (или законность представления прав ребенка), </w:t>
      </w:r>
    </w:p>
    <w:p>
      <w:pPr>
        <w:pStyle w:val="Style16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</w:t>
      </w:r>
      <w:bookmarkEnd w:id="8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.</w:t>
      </w:r>
    </w:p>
    <w:p>
      <w:pPr>
        <w:pStyle w:val="Style16"/>
        <w:ind w:firstLine="69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3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  <w:bookmarkStart w:id="9" w:name="sub_11"/>
      <w:bookmarkEnd w:id="9"/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3"/>
      <w:r>
        <w:rPr>
          <w:rFonts w:eastAsia="Times New Roman CYR" w:cs="Times New Roman" w:ascii="Times New Roman" w:hAnsi="Times New Roman"/>
          <w:sz w:val="24"/>
          <w:szCs w:val="24"/>
        </w:rPr>
        <w:t xml:space="preserve">3.7. Родители (законные представители) ребенка могут направить заявление о приеме в  Учреждение почтовым сообщением с уведомлением о вручении посредством официального сайта учредителя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 </w:t>
      </w:r>
      <w:bookmarkEnd w:id="10"/>
      <w:r>
        <w:rPr>
          <w:rFonts w:eastAsia="Times New Roman CYR" w:cs="Times New Roman" w:ascii="Times New Roman" w:hAnsi="Times New Roman"/>
          <w:sz w:val="24"/>
          <w:szCs w:val="24"/>
        </w:rPr>
        <w:t xml:space="preserve"> Оригинал паспорта или иного документа, удостоверяющего личность родителей (законных представителей), и другие документы предъявляются директору Учреждения или уполномоченному им должностному лицу  до начала посещения ребенком Учреждения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числение оформляется приказом о зачислении ребенка в течение трех рабочих дней после заключения договора.  Приказ о зачислении в трехдневный срок после издания размещается на информационном стенде и на официальном сайте Учреждения.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2"/>
          <w:numId w:val="5"/>
        </w:numPr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одители (законные представители) детей имеют право по своему усмотрению представлять другие документы.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Учреждении на время обучения ребенка.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риеме в Учреждение для получения среднего общего образования представляется аттестат об основном общем образовании установленного образца.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явление и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а каждого ребенка, зачисленного в Учреждение, заводится личное дело, в котором хранятся все сданные документы. </w:t>
      </w:r>
    </w:p>
    <w:p>
      <w:pPr>
        <w:pStyle w:val="Style16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int-spd.edu.yar.ru/dokumenti__dlya_zagruzok_/priem_v_shkolu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56:00Z</dcterms:created>
  <dc:creator>User</dc:creator>
  <dc:description/>
  <cp:keywords/>
  <dc:language>en-US</dc:language>
  <cp:lastModifiedBy>user</cp:lastModifiedBy>
  <cp:lastPrinted>2024-03-28T12:20:00Z</cp:lastPrinted>
  <dcterms:modified xsi:type="dcterms:W3CDTF">2025-03-21T06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