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я слухоречевых конференций на тему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такое хорошо, что такое плохо…» </w:t>
      </w:r>
    </w:p>
    <w:p>
      <w:pPr>
        <w:pStyle w:val="Normal"/>
        <w:spacing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есть традиция: в конце учебного года (в апреле-мае) проводятся слухоречевые конференции. Это самые яркие, любимые и запоминающиеся празд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ребята любят вступать на сцене. Один из эффективных путей реабилитации – творческий. Мы стараемся создать условия, при которых возможно наиболее полное развитие творческих способностей, восприятие и воспроизведение речевых и неречевых звучаний.  При подборе речевого материала для сценария предпочтение отдаётся знакомым по содержанию и грамматическому оформлению сюжетам, в основном используются тексты динамического характера, а также с рифмованным речевым материа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ступлений администрация школы-интерната и педагоги методического объединения  коррекционно-развивающей области проводят анализ слухоречевых  умений и навыков, сформированных в текущем учебном году у выступающих ребят, подводят итоги и определяют результаты работы по формированию устной словесной речи малого педагогического коллектива, работающего с классом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</w:t>
      </w:r>
    </w:p>
    <w:p>
      <w:pPr>
        <w:pStyle w:val="Normal"/>
        <w:spacing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835"/>
        <w:gridCol w:w="4252"/>
        <w:gridCol w:w="4472"/>
      </w:tblGrid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пектак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1б, 2а, 2б, 2в,4в,6г, 5а,5б,6б,6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лухо-речевых конферен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дирек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ов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Сутеев «Палочка-выручалочк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ик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О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й зайчик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одь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ычева К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Сутеев «Ябло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икова А.О.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Сутеев «Петух и краск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кина Е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кова Е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/4в/6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Сутеев «Под грибом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стлер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Л.С.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тамины – наши друзь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на В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ризный котёнок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стлер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М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Осеева «Плохо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одько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ева «Волшебное слово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е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/6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Сутеев «Дядя Миш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Ф.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душ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ая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/7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Крылов «Квартет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З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ая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пасает лес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ова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С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а, пришедшие с войны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ш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вакова Г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жизнь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С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С.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шапочк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е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ллина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Фонвизин «Недорос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хочу учитьс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вакова Г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ы с 1 по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конференции. Флешмоб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воронкова Л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е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орр.-разв.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Я.А., Курочкина М. В.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ик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С.</w:t>
            </w:r>
          </w:p>
        </w:tc>
      </w:tr>
    </w:tbl>
    <w:p>
      <w:pPr>
        <w:pStyle w:val="Style15"/>
        <w:tabs>
          <w:tab w:val="clear" w:pos="708"/>
          <w:tab w:val="center" w:pos="8354" w:leader="none"/>
          <w:tab w:val="right" w:pos="14570" w:leader="none"/>
        </w:tabs>
        <w:ind w:left="73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8354" w:leader="none"/>
          <w:tab w:val="right" w:pos="14570" w:leader="none"/>
        </w:tabs>
        <w:ind w:left="73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:</w:t>
      </w:r>
    </w:p>
    <w:p>
      <w:pPr>
        <w:pStyle w:val="Style15"/>
        <w:tabs>
          <w:tab w:val="clear" w:pos="708"/>
          <w:tab w:val="center" w:pos="8354" w:leader="none"/>
          <w:tab w:val="right" w:pos="14570" w:leader="none"/>
        </w:tabs>
        <w:ind w:left="737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ы Жаворонкова Л.В.,</w:t>
      </w:r>
    </w:p>
    <w:p>
      <w:pPr>
        <w:pStyle w:val="Style15"/>
        <w:tabs>
          <w:tab w:val="clear" w:pos="708"/>
          <w:tab w:val="center" w:pos="8354" w:leader="none"/>
          <w:tab w:val="right" w:pos="14570" w:leader="none"/>
        </w:tabs>
        <w:ind w:left="73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Охапкина М.Ю.,</w:t>
      </w:r>
    </w:p>
    <w:p>
      <w:pPr>
        <w:pStyle w:val="Style15"/>
        <w:tabs>
          <w:tab w:val="clear" w:pos="708"/>
          <w:tab w:val="center" w:pos="8354" w:leader="none"/>
          <w:tab w:val="right" w:pos="14570" w:leader="none"/>
        </w:tabs>
        <w:ind w:left="737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Крылова Л.А.,   </w:t>
      </w:r>
    </w:p>
    <w:p>
      <w:pPr>
        <w:pStyle w:val="Style15"/>
        <w:tabs>
          <w:tab w:val="clear" w:pos="708"/>
          <w:tab w:val="center" w:pos="8354" w:leader="none"/>
          <w:tab w:val="right" w:pos="14570" w:leader="none"/>
        </w:tabs>
        <w:ind w:left="73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дефектолог Деваева И.В.   </w:t>
        <w:tab/>
        <w:t xml:space="preserve">                                                                                          </w:t>
      </w:r>
    </w:p>
    <w:p>
      <w:pPr>
        <w:pStyle w:val="Normal"/>
        <w:ind w:left="73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ь динамику восприятия и воспроизведения устной словесной речи, продолжить знакомство с творчеством детских писателей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подготовке рекомендуе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  с жизнью и творчеством писател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: </w:t>
      </w:r>
    </w:p>
    <w:p>
      <w:pPr>
        <w:pStyle w:val="Style15"/>
        <w:ind w:left="2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зентации; </w:t>
      </w:r>
    </w:p>
    <w:p>
      <w:pPr>
        <w:pStyle w:val="Style15"/>
        <w:ind w:left="2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льтфильмы по произведениям;</w:t>
      </w:r>
    </w:p>
    <w:p>
      <w:pPr>
        <w:pStyle w:val="Style15"/>
        <w:ind w:left="2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фильмы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произведения, по мотивам которых поставлены спектакл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выставку книг на тему «Что такое хорошо, что такое плохо…» в школьной библиотек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ть плакат класса с названием своего спектакля и класс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ть цитаты из прочитанных произведе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овые сло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именной смайлик для выражения симпатий к выступлениям своих товарищ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остюм героев произведений, реквизит для участия в спектакл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узыкальное сопровожде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выступить,   с весенним весёлым настроением готовиться к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 слухоречевую конференцию, отслеживает и определяет динамику РС и ФП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ова Л.В. – председатель жюри,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Л.А. – член жюри, зав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пкина М.Ю. – член жюри, заву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жюри заносит результаты в протоко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слухоречевой конференции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цен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, костюм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ык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онференции (не более 20 мин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отслеживается динамика РС и ФП каждого обучающегося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несённых сл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ученности текст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ыступ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едение устной словесной речи, уровень сформированности произносительных навыков: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 (умение передать чувства)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ятность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роизнош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речевых и неречевых звучаний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стоится в заключительный день на закрытии конфер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 – актёр, зритель и член жюри, свой именной смайлик помести в коробку с именем понравившегося героя – приз зрительных симпатий, на каждом спектакле опускает в коробку для голосования. Не выбирает свою симпатию только тот, кто принимает участие в спектакле. Номинации: «Молодец!!», «Чемпион», «Победитель». Желаем успехов!</w:t>
      </w:r>
    </w:p>
    <w:p>
      <w:pPr>
        <w:pStyle w:val="Style15"/>
        <w:tabs>
          <w:tab w:val="clear" w:pos="708"/>
          <w:tab w:val="center" w:pos="8354" w:leader="none"/>
          <w:tab w:val="right" w:pos="14570" w:leader="none"/>
        </w:tabs>
        <w:ind w:left="2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8354" w:leader="none"/>
          <w:tab w:val="right" w:pos="1457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ение к ученику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еник!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ты зритель, актёр, член жюри!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ебя есть  именной смайлик, который ты сделал сам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сти смайлик в коробку для голосования с именем понравившегося тебе героя спектакля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внимателен, справедлив и доброжелателен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48:00Z</dcterms:created>
  <dc:creator>Учитель</dc:creator>
  <dc:description/>
  <dc:language>en-US</dc:language>
  <cp:lastModifiedBy>admin</cp:lastModifiedBy>
  <dcterms:modified xsi:type="dcterms:W3CDTF">2018-05-10T18:48:00Z</dcterms:modified>
  <cp:revision>2</cp:revision>
  <dc:subject/>
  <dc:title/>
</cp:coreProperties>
</file>